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西安市基础教育研究类课题</w:t>
      </w:r>
      <w:r>
        <w:rPr>
          <w:rFonts w:ascii="仿宋_GB2312" w:hAnsi="仿宋_GB2312" w:cs="仿宋_GB2312" w:eastAsia="仿宋_GB2312"/>
          <w:sz w:val="32"/>
          <w:szCs w:val="32"/>
        </w:rPr>
        <w:t>申报专家推荐名单（排名不分先后） ：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80"/>
        <w:gridCol w:w="1182"/>
        <w:gridCol w:w="838"/>
        <w:gridCol w:w="3364"/>
      </w:tblGrid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新课标下教师评价能力提升路径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闫成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程利民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陕西师范大学金泰假日花城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新课标学习任务群的小学语文教学策略实践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郭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经开第二学校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构建幼小衔接联动机制的实践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蔡军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石朝霞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交通大学第一附属医院幼儿园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新课标下农村初中化学实验有效性的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杨菊香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刘仙妹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鄠邑区实验初级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背景下益智玩具对小学生数学思维训练的实践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赵艳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寇妍燕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雁塔区大雁塔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政策下物理课外实践活动—“小课题”设计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机械与材料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宋涛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高新第五高级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STEAM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理念的初中物理实验项目式教学研究与实践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李院院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机械与材料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王龙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第六十八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背景下中小学教师作业设计能力提升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陶琳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韦永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湖滨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新课标的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HPM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视角下中小学数学课堂教学及其评价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马巧云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雒曼琳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雁塔区第六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儿童立场的幼儿园自然课程建构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江露露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杨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飞院幼儿园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中学英语阅读直播教学效果提升策略实证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陈江丽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交通大学附属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幼儿园生命教育课程体系建构与实践研究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张玉琴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吴丽英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高新文理幼儿园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立德树人导向下数学文化融入小学数学教学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黄玲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冯武云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电子科技大学长安绿地城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政策下中小学课后服务的现状及提升策略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史建奎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第一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义务教育阶段科学概念学习进阶的测评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娄珀瑜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刘鲁宾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咸新区沣西新城文教园第一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幼儿混龄自主游戏的观察与指导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杨琼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学前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邢瑞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沣西新城第三幼儿园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背景下初任教师专业成长的困境与对策探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相静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沣东第二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小学劳动教育课程构建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高慧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邵力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经开区第六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多元”背景下中小学英语作业设计优化策略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李征娅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国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语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高杨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高新第二学校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CIPP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理论模式的幼儿园园本课程评价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王晓翌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陕西学前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新高考下生涯教育跨学科融合的理论与实践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于鸿丽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王赣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第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背景下数学作业配置的问题及对策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于丽芳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王漪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第一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中学生家庭趣味实验的家校共育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市太乙路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背景下西安市小学教师家庭教育指导能力提升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王君妍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王卓娅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高新区实验学校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基于幼儿关键经验评价的幼儿园保教质量改进策略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赵四鸿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冀毅帆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航天城第三幼儿园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双减”背景下小学科学课堂教具设计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何悦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孙彩月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经开第六小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新时代幼儿园教师的师德师风建设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刘维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建筑科技大学幼儿园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新高考形势下高一教师生涯规划培训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舒荣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吴莹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高新第三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模式下中学生化学核心素养证据推理与模型认知的进阶策略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任宏江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西安电子科技大学附属中学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卓越小学教师专业特征画像与生成机理研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耿飞飞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卞欣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高新第四小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      书.</cp:lastModifiedBy>
  <cp:lastPrinted>2022-03-10T16:58:00Z</cp:lastPrinted>
  <dcterms:modified xsi:type="dcterms:W3CDTF">2022-06-27T07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BEBF7EA64EB29B473A815E416E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