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西安文理学院科研立项经费预算明细表（纵向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项目负责人所在单位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单位：万</w:t>
      </w:r>
      <w:r>
        <w:rPr/>
        <w:t>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468"/>
        <w:gridCol w:w="1058"/>
        <w:gridCol w:w="94"/>
        <w:gridCol w:w="1323"/>
        <w:gridCol w:w="261"/>
        <w:gridCol w:w="590"/>
        <w:gridCol w:w="283"/>
        <w:gridCol w:w="18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报账编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来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名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项目总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上预算金额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/>
              <w:t>经费预算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开支类别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6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直接经费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设备费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劳务费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专家咨询费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材测燃信费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FF0000"/>
              </w:rPr>
            </w:pPr>
            <w:r>
              <w:rPr/>
              <w:t>会议差旅费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其他支出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间接经费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科研管理费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公共摊销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绩效支出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总计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主持人签字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科技处（学院）签字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计划财务处签字：</w:t>
            </w:r>
          </w:p>
          <w:p>
            <w:pPr>
              <w:pStyle w:val="Normal"/>
              <w:spacing w:lineRule="exact" w:line="440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此表根据《西安文理学院科研经费管理办法（修订）》内容制定，一式叁份，项目负责人、科技处、计划财务处各执一份；如有其他开支提供相关证明材料；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项目执行中的经费使用原则上应按预算计划执行，如因客观原因需要调整，由项目主持人遵循预算调整原则向学校科技处提出书面申请，办理“科研项目经费使用计划”变动手续，经论证同意后方可变更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适用于科研立项项目及博士启动费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12:00Z</dcterms:created>
  <dc:creator>hp</dc:creator>
  <dc:description/>
  <cp:keywords/>
  <dc:language>en-US</dc:language>
  <cp:lastModifiedBy>王光</cp:lastModifiedBy>
  <cp:lastPrinted>2018-07-04T09:09:00Z</cp:lastPrinted>
  <dcterms:modified xsi:type="dcterms:W3CDTF">2019-05-10T02:19:00Z</dcterms:modified>
  <cp:revision>160</cp:revision>
  <dc:subject/>
  <dc:title/>
</cp:coreProperties>
</file>