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36"/>
          <w:szCs w:val="36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36"/>
          <w:szCs w:val="36"/>
        </w:rPr>
        <w:t>20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36"/>
          <w:szCs w:val="36"/>
          <w:lang w:eastAsia="zh-CN"/>
        </w:rPr>
        <w:t>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</w:rPr>
        <w:t>年西安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  <w:lang w:eastAsia="zh-CN"/>
        </w:rPr>
        <w:t>市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</w:rPr>
        <w:t>社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  <w:lang w:val="en-US"/>
        </w:rPr>
        <w:t>会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</w:rPr>
        <w:t>科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  <w:lang w:val="en-US"/>
        </w:rPr>
        <w:t>学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</w:rPr>
        <w:t>规划基金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  <w:lang w:val="en-US" w:eastAsia="zh-CN"/>
        </w:rPr>
        <w:t>项目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</w:rPr>
        <w:t>申报指标表</w:t>
      </w:r>
    </w:p>
    <w:p>
      <w:pPr>
        <w:pStyle w:val="Normal"/>
        <w:ind w:firstLine="22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11"/>
          <w:szCs w:val="11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保证西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划基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质量，同时也为各高校科研处（社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做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初步筛选工作提供依据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西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规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管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公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合以往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西安地区各高校及科研院所的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申报数量以及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结题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的质量等因素综合考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实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数量限报政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请各单位严格按照申报指标上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体数字详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922"/>
      </w:tblGrid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32"/>
                <w:szCs w:val="32"/>
              </w:rPr>
              <w:t>申报数量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陕西师范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北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交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长安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电子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北政法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建筑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北工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外国语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陕西学前师范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文理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工程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陕西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邮电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石油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工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财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陕西省社会科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市委党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体育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陕西国际商贸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京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外事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欧亚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培华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翻译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交大城市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思源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西北大学现代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西安财经学院行知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西安建筑科技大学华清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医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美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音乐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航空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铁路职业技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职业技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西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开放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firstLine="52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13"/>
          <w:szCs w:val="13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13"/>
          <w:szCs w:val="13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</w:rPr>
        <w:t>备注：凡未列入本表的高校、科研院所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  <w:lang w:eastAsia="zh-CN"/>
        </w:rPr>
        <w:t>、党委政府部门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</w:rPr>
        <w:t>，每家单位申报数量应控制在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0"/>
          <w:szCs w:val="30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</w:rPr>
        <w:t>个以内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Helvetica Neue" w:hAnsi="Calibri;Helvetica Neue" w:eastAsia="宋体;汉仪书宋二KW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0:26Z</dcterms:created>
  <dc:creator>Administrator</dc:creator>
  <dc:description/>
  <dc:language>en-US</dc:language>
  <cp:lastModifiedBy>ANA-AN00</cp:lastModifiedBy>
  <dcterms:modified xsi:type="dcterms:W3CDTF">2024-01-29T16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a2f4046c14edf9078c7f12c0c805e_23</vt:lpwstr>
  </property>
  <property fmtid="{D5CDD505-2E9C-101B-9397-08002B2CF9AE}" pid="3" name="KSOProductBuildVer">
    <vt:lpwstr>2052-5.2.0.7734</vt:lpwstr>
  </property>
</Properties>
</file>