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Calibri" w:hAnsi="Calibri" w:eastAsia="CESI黑体-GB2312;黑体" w:cs="CESI黑体-GB2312;黑体"/>
          <w:sz w:val="32"/>
          <w:szCs w:val="32"/>
        </w:rPr>
      </w:pPr>
      <w:r>
        <w:rPr>
          <w:rFonts w:ascii="Calibri" w:hAnsi="Calibri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alibri" w:hAnsi="Calibri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rPr>
          <w:rFonts w:ascii="Calibri" w:hAnsi="Calibri" w:eastAsia="CESI黑体-GB2312;黑体" w:cs="CESI黑体-GB2312;黑体"/>
          <w:sz w:val="32"/>
          <w:szCs w:val="32"/>
        </w:rPr>
      </w:pPr>
      <w:r>
        <w:rPr>
          <w:rFonts w:eastAsia="CESI黑体-GB2312;黑体" w:cs="CESI黑体-GB2312;黑体" w:ascii="Calibri" w:hAnsi="Calibri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"/>
        <w:gridCol w:w="686"/>
        <w:gridCol w:w="2551"/>
        <w:gridCol w:w="1077"/>
        <w:gridCol w:w="1245"/>
        <w:gridCol w:w="1204"/>
        <w:gridCol w:w="1472"/>
        <w:gridCol w:w="602"/>
      </w:tblGrid>
      <w:tr>
        <w:trPr>
          <w:trHeight w:val="1040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Calibri" w:hAnsi="Calibri"/>
                <w:sz w:val="36"/>
                <w:szCs w:val="36"/>
                <w:lang w:bidi="ar"/>
              </w:rPr>
              <w:t>2024</w:t>
            </w:r>
            <w:r>
              <w:rPr>
                <w:rFonts w:ascii="Calibri" w:hAnsi="Calibri" w:cs="方正小标宋简体;Arial Unicode MS" w:eastAsia="方正小标宋简体;Arial Unicode MS"/>
                <w:sz w:val="36"/>
                <w:szCs w:val="36"/>
                <w:lang w:bidi="ar"/>
              </w:rPr>
              <w:t>年西安市科技计划项目指南汇总表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计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支持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业务处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申报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基础研究专项计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大科技基础设施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一事一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br/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14</w:t>
              <w:br/>
              <w:t>86786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点实验室体系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“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双一流”平台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培育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技术攻关专项计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技术攻关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点产业链技术攻关集群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重点产业链技术攻关一般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共性技术研发平台集群攻关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业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点产业链关键技术攻关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业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技术攻关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一般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社会发展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创新示范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医学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研究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点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医学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研究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一般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“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揭榜挂帅”制技术攻关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企业创新载体支撑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市级工程技术研究中心认定及运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国家级科技企业孵化器奖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68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认定为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022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年度的本次征集，认定为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023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年度的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市级科技企业孵化器认定奖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8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市级科技企业孵化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载体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年度运营绩效奖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8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市级离岸创新创业平台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科技成果转化专项计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梧桐科转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Style w:val="Font21"/>
                <w:rFonts w:ascii="Calibri" w:hAnsi="Calibri" w:cs="Calibri"/>
                <w:color w:val="000000"/>
                <w:lang w:bidi="ar"/>
              </w:rPr>
              <w:t>高校院所科技人员服务企业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技术转移示范机构绩效考评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技术转移人才队伍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原转化孵化能力提升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1"/>
                <w:szCs w:val="21"/>
                <w:lang w:bidi="ar"/>
              </w:rPr>
              <w:t>科技成果转化“三项改革”试点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  <w:lang w:bidi="ar"/>
              </w:rPr>
              <w:t>重点产业链应用场景示范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大成果转化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重大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就地转化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成果评价试点示范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新型转化孵化平台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成果转化中试平台（基地）考核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新型研发机构绩效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企业梯度提升专项计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企业研发奖补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规上企业研发投入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计财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“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四科”企业创新能力提升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国家高新技术企业认定奖励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瞪羚企业培育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瞪羚企业拨改投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拨改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型中小企业地方综合贡献度奖励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协同创新专项计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区域协同创新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“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原”总窗口支持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原新型产业集聚区培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跨区域协同创新平台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校院所、企业跨区域创新合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区域协同服务专项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秦创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3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区域科技创新环境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计财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国际合作交流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市级国际科技合作基地绩效评估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国合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8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bidi="ar"/>
              </w:rPr>
              <w:t>创新生态优化专项计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人才支撑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西安市创新人才攀登计划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西安市引进海外高层次人才智力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国合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9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学家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工程师队伍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3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金融贷款贴息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金融担保补助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保险保费补助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创企业天使投资奖励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资产证券化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4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西安市科技金融服务工作站奖励补助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5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科技服务支撑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特派员服务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5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服务业示范机构奖补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5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技术市场技术合同认定登记奖励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金融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  <w:t>5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软科学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体系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  <w:t>5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“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双中心”战略支撑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体系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本次征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  <w:t>5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创新创业环境优化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赛事活动支持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计财处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br/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高新处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br/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成果处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br/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45</w:t>
              <w:br/>
              <w:t>86786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99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br/>
              <w:t>86786636</w:t>
              <w:br/>
              <w:t>867866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  <w:t>5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普专题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农社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  <w:t>5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科技招商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前资助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后补助</w:t>
            </w: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+</w:t>
            </w: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硬科技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  <w:lang w:bidi="ar"/>
              </w:rPr>
              <w:t>867866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  <w:lang w:bidi="ar"/>
              </w:rPr>
              <w:t>另行发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058670</wp:posOffset>
              </wp:positionH>
              <wp:positionV relativeFrom="paragraph">
                <wp:posOffset>635</wp:posOffset>
              </wp:positionV>
              <wp:extent cx="2058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firstLine="33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9.05pt;mso-wrap-distance-left:0pt;mso-wrap-distance-right:0pt;mso-wrap-distance-top:0pt;mso-wrap-distance-bottom:0pt;margin-top:0.05pt;mso-position-vertical-relative:text;margin-left:-16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firstLine="33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30420</wp:posOffset>
              </wp:positionH>
              <wp:positionV relativeFrom="paragraph">
                <wp:posOffset>-3175</wp:posOffset>
              </wp:positionV>
              <wp:extent cx="1950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right="324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19.05pt;mso-wrap-distance-left:0pt;mso-wrap-distance-right:0pt;mso-wrap-distance-top:0pt;mso-wrap-distance-bottom:0pt;margin-top:-0.25pt;mso-position-vertical-relative:text;margin-left:3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right="324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0" w:right="0" w:firstLine="640"/>
      <w:jc w:val="left"/>
      <w:outlineLvl w:val="0"/>
    </w:pPr>
    <w:rPr>
      <w:rFonts w:ascii="仿宋_GB2312;仿宋" w:hAnsi="仿宋_GB2312;仿宋" w:eastAsia="黑体;SimHei" w:cs="Times New Roman"/>
      <w:b w:val="false"/>
      <w:bCs w:val="false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ind w:left="0" w:right="0" w:firstLine="640"/>
      <w:jc w:val="left"/>
      <w:outlineLvl w:val="1"/>
    </w:pPr>
    <w:rPr>
      <w:rFonts w:ascii="Arial" w:hAnsi="Arial" w:eastAsia="楷体" w:cs="Arial"/>
      <w:b/>
      <w:bCs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仿宋_GB2312;仿宋" w:hAnsi="仿宋_GB2312;仿宋" w:eastAsia="黑体;SimHei" w:cs="Times New Roman"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" w:cs="Times New Roman"/>
      <w:b/>
      <w:sz w:val="32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4"/>
      <w:lang w:val="en-US" w:eastAsia="zh-CN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10">
    <w:name w:val="10"/>
    <w:qFormat/>
    <w:rPr>
      <w:rFonts w:ascii="Arial" w:hAnsi="Arial" w:eastAsia="宋体;SimSun" w:cs="Arial"/>
    </w:rPr>
  </w:style>
  <w:style w:type="character" w:styleId="15">
    <w:name w:val="15"/>
    <w:qFormat/>
    <w:rPr>
      <w:rFonts w:ascii="Arial" w:hAnsi="Arial" w:eastAsia="宋体;SimSun" w:cs="Arial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widowControl w:val="false"/>
      <w:spacing w:before="0" w:after="0"/>
      <w:ind w:firstLine="620"/>
      <w:jc w:val="both"/>
    </w:pPr>
    <w:rPr>
      <w:rFonts w:ascii="Times New Roman" w:hAnsi="Times New Roman" w:eastAsia="方正仿宋简体;微软雅黑" w:cs="Times New Roman"/>
      <w:kern w:val="2"/>
      <w:sz w:val="32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</w:pPr>
    <w:rPr>
      <w:rFonts w:ascii="Times New Roman" w:hAnsi="Times New Roman" w:eastAsia="宋体;SimSun" w:cs="Times New Roman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;SimSun" w:cs="Times New Roman"/>
      <w:sz w:val="18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right="0" w:firstLine="420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Times New Roman" w:hAnsi="Times New Roman" w:eastAsia="楷体_GB2312;楷体" w:cs="Times New Roman"/>
      <w:sz w:val="36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Tahoma" w:hAnsi="Tahoma" w:eastAsia="宋体;SimSun" w:cs="Times New Roman"/>
      <w:kern w:val="2"/>
      <w:szCs w:val="20"/>
    </w:rPr>
  </w:style>
  <w:style w:type="paragraph" w:styleId="0">
    <w:name w:val="0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eastAsia="宋体;SimSu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52:00Z</dcterms:created>
  <dc:creator>呜呜东啦</dc:creator>
  <dc:description/>
  <cp:keywords/>
  <dc:language>en-US</dc:language>
  <cp:lastModifiedBy>River</cp:lastModifiedBy>
  <cp:lastPrinted>2023-11-30T19:28:00Z</cp:lastPrinted>
  <dcterms:modified xsi:type="dcterms:W3CDTF">2023-12-01T02:01:00Z</dcterms:modified>
  <cp:revision>2</cp:revision>
  <dc:subject/>
  <dc:title>西安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D2CCFA70415FB9EBBC61C55BF8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DI3ZjQ4NDFiOTA4YTk4YWZlNjczMzk3ZWY2M2U4MjUifQ==</vt:lpwstr>
  </property>
</Properties>
</file>