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技成果信息登记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填表日期</w:t>
      </w:r>
      <w:r>
        <w:rPr>
          <w:rFonts w:ascii="楷体_GB2312" w:hAnsi="楷体_GB2312" w:cs="宋体" w:eastAsia="楷体_GB2312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ascii="楷体_GB2312" w:hAnsi="楷体_GB2312" w:cs="宋体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ascii="楷体_GB2312" w:hAnsi="楷体_GB2312" w:cs="宋体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1410"/>
        <w:gridCol w:w="1489"/>
        <w:gridCol w:w="1211"/>
        <w:gridCol w:w="1005"/>
        <w:gridCol w:w="735"/>
        <w:gridCol w:w="1662"/>
      </w:tblGrid>
      <w:tr>
        <w:trPr>
          <w:trHeight w:val="6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名称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拥有专利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                   专利名称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否                   专利号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担单位名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技术领域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应用行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简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技术原理及性能指标、创新点、成熟程度、适用范围、应用情况及存在的问题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完成时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经评价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鉴定 □验收 □行业准入 □评估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水平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国际领先 □国际先进 □国内领先 □国内先进 □其他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所处阶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样机试制阶段     □中试阶段    □成熟应用阶段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形式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独立研究       □与企业合作    □与科研机构合作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与国外合作     □其他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1678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未转化应用成果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市场前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及投资效益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未转化应用或停用原因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资金问题 □技术问题 □市场问题 □管理问题 □政策因素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方式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合作开发   □技术转让        □股权投资     □风险投资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许可使用   □合作兴办新企业  □其他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</w:t>
            </w:r>
          </w:p>
        </w:tc>
      </w:tr>
      <w:tr>
        <w:trPr>
          <w:trHeight w:val="69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金需求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159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已转化应用成果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应用情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稳定应用     □应用后停用    </w:t>
            </w:r>
          </w:p>
        </w:tc>
      </w:tr>
      <w:tr>
        <w:trPr>
          <w:trHeight w:val="122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济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社会效益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包括成果转化的经济效益、应用范围、市场反响等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/>
    </w:pPr>
    <w:r>
      <w:rPr/>
      <w:drawing>
        <wp:inline distT="0" distB="0" distL="0" distR="0">
          <wp:extent cx="1372870" cy="600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lenovo</dc:creator>
  <dc:description/>
  <dc:language>en-US</dc:language>
  <cp:lastModifiedBy>包子</cp:lastModifiedBy>
  <dcterms:modified xsi:type="dcterms:W3CDTF">2019-05-08T07:40:09Z</dcterms:modified>
  <cp:revision>8</cp:revision>
  <dc:subject/>
  <dc:title>高校研究机构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