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100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w w:val="10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sz w:val="44"/>
          <w:szCs w:val="44"/>
        </w:rPr>
        <w:t>年度国家社会科学基金艺术学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sz w:val="44"/>
          <w:szCs w:val="44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艺术基础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习近平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文化思想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马克思主义与中华优秀传统文化相结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马克思主义艺术理论继承与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艺术学学科体系、学术体系、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传统艺术创造性转化与创新性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文化自信与新时代文艺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新时代文艺评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艺术批评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少数民族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艺术跨门类、跨学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外艺术观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艺术图像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艺术哲学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艺术管理的知识谱系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艺术传播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艺术与科技融合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艺术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心理学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艺术地理学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海外中国艺术文献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戏曲与曲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戏曲与曲艺学科体系、学术体系、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戏曲、曲艺史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当代戏曲表、导演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戏曲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音乐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戏曲文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戏曲经典剧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戏曲与地域文化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少数民族戏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曲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木偶戏、皮影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曲艺文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曲艺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曲艺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少数民族曲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曲艺表演艺术家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戏曲演艺新空间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戏曲、曲艺新媒体传播与受众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戏曲海外传播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戏剧与影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戏剧与影视学科体系、学术体系、话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新时代中国戏剧与影视发展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戏剧、影视专题史、专业史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、学术史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戏剧、影视批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戏剧、影视艺术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国别戏剧、影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新时代戏剧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少数民族影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网络视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听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节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电视剧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影视动画创作及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中国戏剧、影视跨学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新媒体艺术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新时代中国戏剧与影视人才培养现状及发展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动画电影东方审美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新时代戏剧、影视产业与市场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纪录片现状与发展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人工智能时代戏剧影视理论创新与发展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数智时代优秀传统文化的视听创新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音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音乐学科体系、学术体系、话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音乐断代史、专题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传统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少数民族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声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器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当代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歌曲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中国音乐基础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中国音乐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音乐表演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音乐科技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西方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世界民族音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音乐文化产业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优秀传统音乐文化的创造性转化与创新性发展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红色音乐文化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7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音乐评论的理论与实践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歌剧音乐创作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音乐文化传播与管理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舞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舞蹈学科体系、学术体系、话语体系建设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  <w:t>2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舞蹈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史论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  <w:t>3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舞蹈文化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  <w:t>4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舞蹈批评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  <w:t>5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舞蹈创作实践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  <w:t>6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舞蹈表演实践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  <w:t>7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舞剧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  <w:t>8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舞蹈科学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  <w:t>9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外舞蹈交流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  <w:t>10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群众舞蹈文化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  <w:t>11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杂技史论与实践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“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一带一路”舞蹈文化交流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传统舞蹈创造性转化与创新性发展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舞蹈新文艺组织和新文艺群体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舞蹈文化市场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数字技术与舞蹈创新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融媒体与舞蹈传播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舞蹈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知识产权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保护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舞蹈训练科学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美术与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美术与书法学科体系、学术体系、话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美术与书法史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印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中国造型艺术创作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民族民间美术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插画漫画艺术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美术馆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中国美术与书法的创造性转化与创新性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新时代美术与书法创作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艺术策展机制与人才培养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中外美术赞助与收藏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文明互鉴与世界美术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一带一路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中国美术传播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儿童美术教育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美术与科技跨界融合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乡村振兴与新时代美术社会实践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中国美术的数字化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中国历代砚文献整理与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艺术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艺术设计学科体系、学术体系、话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中国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艺术设计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史论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传统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设计文化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、伦理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国家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文化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形象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艺术设计产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工艺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美术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及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数字化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外设计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红色文化创新设计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艺术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设计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助力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乡村振兴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新时代服饰文化与时尚设计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动漫游戏产品设计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工艺美术海外传播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品牌设计与传播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健康产品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eastAsia="zh-CN"/>
        </w:rPr>
        <w:t>与弱势人群通用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设计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城市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更新与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公共环境设计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非物质文化遗产的传承与创新设计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eastAsia="zh-CN"/>
        </w:rPr>
        <w:t>文化艺术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华文明标识和文化精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文化艺术服务国家重大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艺术资源数字化转化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新时代艺术管理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文化和旅游深度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增强中华文明传播力、影响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着力促进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文化产业和旅游业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繁荣发展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国家文化安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公共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文化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和旅游公共服务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文化产业赋能城乡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文化遗产活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国家文化公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文化与科技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中国民族民间文艺现状调查与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数字艺术品发展现状及对策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新时代文艺人才培养机制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国有文艺院团管理运营机制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民营表演艺术团体和新文艺群体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中国舞台艺术演剧模式与评价体系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非物质文化遗产保护与传承发展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文化艺术作品的知识产权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</w:rPr>
        <w:t>提振文化消费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以文旅融合为重点助推乡村旅游集聚发展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新质生产力与文化和旅游高质量发展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中华文化传承的数字风险及治理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color w:val="000000"/>
          <w:spacing w:val="0"/>
          <w:w w:val="100"/>
          <w:sz w:val="32"/>
          <w:szCs w:val="32"/>
          <w:lang w:val="en-US" w:eastAsia="zh-CN"/>
        </w:rPr>
        <w:t>黄河文化、长江文化保护传承弘扬研究</w:t>
      </w: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  <w:t>*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92" w:right="692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92" w:right="692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92" w:right="692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92" w:right="692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92" w:right="692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92" w:right="692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92" w:right="692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92" w:right="692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92" w:right="692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92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92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92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92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92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92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ascii="Times New Roman" w:hAnsi="Times New Roman" w:eastAsia="仿宋" w:cs="Times New Roman"/>
      <w:kern w:val="2"/>
      <w:sz w:val="32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ineBoy</dc:creator>
  <dc:description/>
  <dc:language>en-US</dc:language>
  <cp:lastModifiedBy>sunshineBoy</cp:lastModifiedBy>
  <dcterms:modified xsi:type="dcterms:W3CDTF">2024-02-22T07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85C42B4A6499CA0AEB9F97B33416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