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西安文理学院计算机软件著作权登记审批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53"/>
        <w:gridCol w:w="1067"/>
        <w:gridCol w:w="1440"/>
        <w:gridCol w:w="900"/>
        <w:gridCol w:w="1260"/>
        <w:gridCol w:w="2114"/>
      </w:tblGrid>
      <w:tr>
        <w:trPr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全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类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版本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开发完</w:t>
            </w:r>
          </w:p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成日期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首次发表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0_1415078247"/>
            <w:bookmarkStart w:id="1" w:name="__Fieldmark__0_1415078247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sz w:val="28"/>
              </w:rPr>
              <w:t>独立开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1_1415078247"/>
            <w:bookmarkStart w:id="3" w:name="__Fieldmark__1_1415078247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sz w:val="28"/>
              </w:rPr>
              <w:t>合作开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2_1415078247"/>
            <w:bookmarkStart w:id="5" w:name="__Fieldmark__2_1415078247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sz w:val="28"/>
              </w:rPr>
              <w:t>委托开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3_1415078247"/>
            <w:bookmarkStart w:id="7" w:name="__Fieldmark__3_1415078247"/>
            <w:bookmarkEnd w:id="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sz w:val="28"/>
              </w:rPr>
              <w:t>下达任务开发</w:t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开发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著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权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8" w:name="__Fieldmark__4_1415078247"/>
            <w:bookmarkStart w:id="9" w:name="__Fieldmark__4_1415078247"/>
            <w:bookmarkEnd w:id="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sz w:val="28"/>
              </w:rPr>
              <w:t>职务著作权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西安文理学院</w:t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0" w:name="__Fieldmark__5_1415078247"/>
            <w:bookmarkStart w:id="11" w:name="__Fieldmark__5_1415078247"/>
            <w:bookmarkEnd w:id="1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sz w:val="28"/>
              </w:rPr>
              <w:t>非职务著作权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权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范围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2" w:name="__Fieldmark__6_1415078247"/>
            <w:bookmarkStart w:id="13" w:name="__Fieldmark__6_1415078247"/>
            <w:bookmarkEnd w:id="1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sz w:val="28"/>
              </w:rPr>
              <w:t>全部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4" w:name="__Fieldmark__7_1415078247"/>
            <w:bookmarkStart w:id="15" w:name="__Fieldmark__7_1415078247"/>
            <w:bookmarkEnd w:id="1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sz w:val="28"/>
              </w:rPr>
              <w:t>部分权利（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级审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字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科研处审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字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1:21:00Z</dcterms:created>
  <dc:creator>a</dc:creator>
  <dc:description/>
  <cp:keywords/>
  <dc:language>en-US</dc:language>
  <cp:lastModifiedBy>刘卫侠</cp:lastModifiedBy>
  <dcterms:modified xsi:type="dcterms:W3CDTF">2018-03-06T02:21:00Z</dcterms:modified>
  <cp:revision>2</cp:revision>
  <dc:subject/>
  <dc:title>西安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