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西安文理学院学术交流活动申报</w:t>
      </w:r>
      <w:r>
        <w:rPr/>
        <w:t>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（盖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交流题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契合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简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简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职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座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座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员及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列支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情况说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科技处审批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5:00Z</dcterms:created>
  <dc:creator>User</dc:creator>
  <dc:description/>
  <cp:keywords/>
  <dc:language>en-US</dc:language>
  <cp:lastModifiedBy>Lenovo User</cp:lastModifiedBy>
  <cp:lastPrinted>2013-10-08T10:32:00Z</cp:lastPrinted>
  <dcterms:modified xsi:type="dcterms:W3CDTF">2014-06-09T08:23:00Z</dcterms:modified>
  <cp:revision>60</cp:revision>
  <dc:subject/>
  <dc:title>第一届学术活动月</dc:title>
</cp:coreProperties>
</file>