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丝路专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施“一带一路”倡议中的文化传播和民心相通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国家的文学历史哲学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城市公共信息服务助推西安经济合作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城市应用型民办高校国际化合作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丝路金融中心竞争力提升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丝路文化旅游中心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国家民族传统体育发展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属地高校培养丝路国家留学生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丝路体育赛事提升西安国家中心城市国际影响力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城市电子竞技产业合作发展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丝绸之路沿线石窟艺术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丝路沿线国家对华关系史料的翻译与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济学、管理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马克思《资本论》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特色社会主义基本经济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时代实现国家治理体系和治理能力现代化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经济“六稳”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发展“三个经济”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加快构建现代产业体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信息产业创新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会展产业转型升级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425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先进制造业强市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制造业创新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秦岭北麓区县实现乡村振兴路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民营企业转型升级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优化营商环境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企业社会责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农产品物流体系建设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制造业差异化发展战略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优化制造业布局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农村闲置土地综合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建设国家中心城市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自贸区金融改革与创新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鼓励先进制造业落户西安的政策机制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乡村振兴促进城乡融合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自由贸易试验区对外开放高地建设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推动经济高质量发展的制度构建与路径探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构建绿色交通水平测度指标体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学、历史、哲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习近平新时代中国特色社会主义思想科学体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坚持历史唯物主义不断开辟当代中国马克思主义发展新境界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坚持马克思主义在意识形态领域指导地位的根本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马克思主义经典著作及其当代价值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马克思主义发展史重大问题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社会主义文艺新实践新气象新展望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史哲研究中重大理论问题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长安儒学思想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长安对世界的吸引力与贡献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学中的人类命运共同体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化遗产创造性转化与创新性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当代文学与优秀传统文化关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历史文化类博物馆展陈提升方式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考古遗址保护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治学、党建、法学、社会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习近平总书记关于全面从严治党重要论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新时代中国特色社会主义思想原创性贡献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总书记关于牢记初心使命重要论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新时代中国特色社会主义法治思想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基层社会治理重要论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新时代的妇女观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共产党党内法规制度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马克思主义家庭思想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人民群众美好生活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的十八大以来西安脱贫攻坚工作的基本经验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提升基层党组织组织力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岭野生动物资源保护的法律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科技成果双向转化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文化遗产保护法治化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岭生态环境保护法治问题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法治人才队伍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外企知识产权保护体系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迁精神传承与发展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城镇老人关爱模式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生态系统效能的提升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湿地生态系统恢复与治理对策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社会治理现代化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市民参与垃圾分类的影响机制及引导策略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普惠性社区养老模式构建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托育公共服务体系构建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孩政策背景下西安育龄夫妇生育压力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旅游、新闻传播、图书情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马克思“人民主体”思想的内在逻辑及当代价值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革开放以来中国共产党对外宣传话语的演进与传播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主主义革命时期党的报刊宣传经验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意识形态传播及治理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政治教育理论与实践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数据与高校意识形态安全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国家中心城市形象传播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文化高质量传播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“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”大学生的思想政治教育话语及传播效度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校新媒体人才培养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校园书店建设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旅游文化意象的创意传播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持完善舆论引导工作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外主流媒体中的西安形象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特色农产品品牌传播策略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乡土文化传播路径创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乡村旅游发展困局破解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文化遗产保护与旅游融合发展模式创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传统文化与旅游融合发展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乡村旅游发展评估指标体系构建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市旅游交通高质量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旅游文创产品创意设计实践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化遗产类博物馆游服务质量提升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化事业、文化产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共产党红色文化资源传承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坚持以社会主义核心价值观引领文化建设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优秀传统文化、红色文化和革命文化的传承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化遗产旅游品牌提升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影视文化产业创新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终南山生态资源创造性保护与创新性转化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化产业评估体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影视资源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新文艺群体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“书香之城”建设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美食文化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方言调查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健全人民文化权益保障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学、心理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总书记关于教育重要论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政治理论课一体化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中小学影视教育师资培养模式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文化育人路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基础教育提升路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中小学教师信息素养培育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 “双一流”建设的科研机制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非通用语种人才培养途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民办院校专业人才培养模式创新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小学教育专业供给侧改革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国际化人才培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国际化办学问题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高校留学生国情教育模式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中小学外语教育问题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病重症患者康复治愈的心理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青少年精神卫生的调查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研究生培养质量管理体系机制优化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体育、艺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办好十四届全国运动会的策略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四届全运会前后西安体育场馆的科学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四届全国运动会助推西安国家中心城市建设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际赛事提升西安国家中心城市影响力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体育史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艺术史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长安画派创作理论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国家中心城市形象设计与建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秦腔创造性继承与创新性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秦岭动植物的艺术创作价值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秦岭北麓旅游景区标识系统设计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青年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弘扬爱国主义精神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公民道德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中小学思想政治教育路径探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大学生奋斗精神培育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中国特色志愿服务理论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雄模范人物的塑造与社会主义核心价值观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毛泽东思想的理论贡献及当代价值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邓小平理论的理论贡献及当代价值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个代表”重要思想的理论贡献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科学发展观的理论贡献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深化创新创业教育体制改革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在校大学生情绪障碍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人才引进落户政策实施效果评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留学生思想教育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大学生返乡创业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外出务工人群返乡创业研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燕妮</cp:lastModifiedBy>
  <dcterms:modified xsi:type="dcterms:W3CDTF">2020-04-03T1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