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sz w:val="44"/>
          <w:szCs w:val="44"/>
        </w:rPr>
        <w:t>年度国家社会科学基金艺术学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习近平文化思想中的艺术观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两个结合”与中国当代艺术理论创新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艺术写意精神的当代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戏曲表演功法传承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当代戏曲生态现状与传承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曲艺文献整理与理论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2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重大主题影视创作增强中华民族现代文明传播力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话剧的民族化、现代化、国际化探索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琴学文化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民间音乐探源溯流与中华文化传承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新时代舞蹈艺术与科技融合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古典舞表演理论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书法文化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画笔墨及其学术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传统自然建造艺术体系的当代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陶瓷艺术国际化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新时代服饰设计中的国家文化形象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8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华传统艺术资源的创新设计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式现代化与文化艺术管理体系创新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24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民族民间艺术形态及其文化体系研究</w:t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Times New Roman" w:hAnsi="Times New Roman" w:eastAsia="仿宋" w:cs="Times New Roman"/>
      <w:kern w:val="2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Boy</dc:creator>
  <dc:description/>
  <dc:language>en-US</dc:language>
  <cp:lastModifiedBy>sunshineBoy</cp:lastModifiedBy>
  <dcterms:modified xsi:type="dcterms:W3CDTF">2024-02-22T07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FFC7060704882B57DD18E062161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