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napToGrid w:val="false"/>
        <w:spacing w:lineRule="exact" w:line="58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2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西安市科协</w:t>
      </w:r>
      <w:r>
        <w:rPr>
          <w:rFonts w:eastAsia="方正小标宋简体;微软雅黑" w:cs="黑体" w:ascii="方正小标宋简体;微软雅黑" w:hAnsi="方正小标宋简体;微软雅黑"/>
          <w:sz w:val="36"/>
          <w:szCs w:val="36"/>
        </w:rPr>
        <w:t>2019</w:t>
      </w:r>
      <w:r>
        <w:rPr>
          <w:rFonts w:ascii="方正小标宋简体;微软雅黑" w:hAnsi="方正小标宋简体;微软雅黑" w:cs="黑体" w:eastAsia="方正小标宋简体;微软雅黑"/>
          <w:sz w:val="36"/>
          <w:szCs w:val="36"/>
        </w:rPr>
        <w:t>年度决策咨询课题选题目录</w:t>
      </w:r>
    </w:p>
    <w:p>
      <w:pPr>
        <w:pStyle w:val="Normal"/>
        <w:snapToGrid w:val="false"/>
        <w:spacing w:lineRule="exact" w:line="2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构建西安“一路一带”国家创新创业中心的对策研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大众创业、万众创新是深入实施创新驱动发展战略的重要支撑，是深入推进供给侧结构性改革的重要途径。目前，“双创”不仅是城市激发新动能、推进经济高质量发展的重要方式，更是稳增长、保就业、促转型的重要抓手和推进经济发展的“新引擎”。本课题拟通过调查研究和实地访谈，研究构建西安“一带一路”国家创新创业中心的</w:t>
      </w:r>
      <w:r>
        <w:rPr>
          <w:rFonts w:eastAsia="仿宋_GB2312;仿宋" w:ascii="仿宋_GB2312;仿宋" w:hAnsi="仿宋_GB2312;仿宋"/>
          <w:sz w:val="32"/>
          <w:szCs w:val="32"/>
        </w:rPr>
        <w:t>SWOT</w:t>
      </w:r>
      <w:r>
        <w:rPr>
          <w:rFonts w:ascii="仿宋_GB2312;仿宋" w:hAnsi="仿宋_GB2312;仿宋" w:eastAsia="仿宋_GB2312;仿宋"/>
          <w:sz w:val="32"/>
          <w:szCs w:val="32"/>
        </w:rPr>
        <w:t>分析，发现西安在构建“一带一路”国家创新创业中心中存在的主要问题，提出西安构建“一带一路”国家创新创业中心的对策建议。</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西安自贸试验区发展存在的问题及对策研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自贸区成立两年来，自贸试验区西安区域在制度创新、营商环境提升等方面取得一定成果，但自贸区对西安改革创新的引领作用不够明显，自贸区的创新拓展仍存在一些问题和困难。本课题拟通过在调研的基础上，收集和整理国内一些自贸试验区发展比较好的地区的经验或做法，为西安自贸试验区发展提供参考，发现西安自贸试验区发展中存在的主要问题，提出破解西安自贸试验区发展难题的对策建议。</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西咸新区空港新城航空物流服务链整合策略研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咸新区空港新城是国家级临空经济示范区，也是陕西自贸区建设的重要载体。如何协调并整合航空物流服务链，提高航空物流通行能力和效率，是急需解决的问题。本课题拟通过采用问卷调查和重点访谈，在明确西咸新区空港新城航空物流服务链运行现状基础上，从航空物流企业联盟、航空物流服务整合、信息共享服务平台、航空物流政策细化等多个层面探索航空物流服务链整合策略，为西咸新区空港新城建设提出对策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秦</w:t>
      </w:r>
      <w:bookmarkStart w:id="0" w:name="_Hlk4704670"/>
      <w:r>
        <w:rPr>
          <w:rFonts w:ascii="仿宋_GB2312;仿宋" w:hAnsi="仿宋_GB2312;仿宋" w:eastAsia="仿宋_GB2312;仿宋"/>
          <w:sz w:val="32"/>
          <w:szCs w:val="32"/>
        </w:rPr>
        <w:t>岭北麓保护实施网格化</w:t>
      </w:r>
      <w:bookmarkEnd w:id="0"/>
      <w:r>
        <w:rPr>
          <w:rFonts w:ascii="仿宋_GB2312;仿宋" w:hAnsi="仿宋_GB2312;仿宋" w:eastAsia="仿宋_GB2312;仿宋"/>
          <w:sz w:val="32"/>
          <w:szCs w:val="32"/>
        </w:rPr>
        <w:t>管理现状调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安市秦岭北麓生态环境保护地域网格化管理实施方法中，明确提出要通过形成网格化管理系统，全面提升生态环境保护工作规范化、精细化、效能化水平。</w:t>
      </w:r>
      <w:bookmarkStart w:id="1" w:name="_Hlk4704569"/>
      <w:r>
        <w:rPr>
          <w:rFonts w:ascii="仿宋_GB2312;仿宋" w:hAnsi="仿宋_GB2312;仿宋" w:eastAsia="仿宋_GB2312;仿宋"/>
          <w:sz w:val="32"/>
          <w:szCs w:val="32"/>
        </w:rPr>
        <w:t>秦岭北麓</w:t>
      </w:r>
      <w:bookmarkEnd w:id="1"/>
      <w:r>
        <w:rPr>
          <w:rFonts w:ascii="仿宋_GB2312;仿宋" w:hAnsi="仿宋_GB2312;仿宋" w:eastAsia="仿宋_GB2312;仿宋"/>
          <w:sz w:val="32"/>
          <w:szCs w:val="32"/>
        </w:rPr>
        <w:t>生态环境保护是我市近年来的一项重点工作，本课题拟通过对秦岭北麓网格化管理实施现状调研的基础上，发现秦岭北麓保护实施网格化存在的问题，就如何通过改善网格化管理系统提升保护工作效能提出对策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西安现代制造业与现代服务业关系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安市目前产业结构不合理，无论是根据库氏的标准模型，还是成都等对标城市的实践，工业（包括制造业）占比过小，服务业占比“虚高”，偏差度很大。调整我市产业结构，必须研究</w:t>
      </w:r>
      <w:bookmarkStart w:id="2" w:name="_Hlk4705063"/>
      <w:r>
        <w:rPr>
          <w:rFonts w:ascii="仿宋_GB2312;仿宋" w:hAnsi="仿宋_GB2312;仿宋" w:eastAsia="仿宋_GB2312;仿宋"/>
          <w:sz w:val="32"/>
          <w:szCs w:val="32"/>
        </w:rPr>
        <w:t>现代制造业与现代服务业</w:t>
      </w:r>
      <w:bookmarkEnd w:id="2"/>
      <w:r>
        <w:rPr>
          <w:rFonts w:ascii="仿宋_GB2312;仿宋" w:hAnsi="仿宋_GB2312;仿宋" w:eastAsia="仿宋_GB2312;仿宋"/>
          <w:sz w:val="32"/>
          <w:szCs w:val="32"/>
        </w:rPr>
        <w:t>关系。本课题拟在经济总量一定的条件下，通过分析现代制造业与现代服务业相互关系，并结合西安市情，提出在工业化不同阶段现代制造业与现代服务业的比例，进而为西安工业强市战略奠定基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大规模人口迁入对西安经济社会影响及对策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据估计，未来西安人口会逐步增长到</w:t>
      </w:r>
      <w:r>
        <w:rPr>
          <w:rFonts w:eastAsia="仿宋_GB2312;仿宋" w:ascii="仿宋_GB2312;仿宋" w:hAnsi="仿宋_GB2312;仿宋"/>
          <w:sz w:val="32"/>
          <w:szCs w:val="32"/>
        </w:rPr>
        <w:t>1500</w:t>
      </w:r>
      <w:r>
        <w:rPr>
          <w:rFonts w:ascii="仿宋_GB2312;仿宋" w:hAnsi="仿宋_GB2312;仿宋" w:eastAsia="仿宋_GB2312;仿宋"/>
          <w:sz w:val="32"/>
          <w:szCs w:val="32"/>
        </w:rPr>
        <w:t>万人，上限</w:t>
      </w:r>
      <w:r>
        <w:rPr>
          <w:rFonts w:eastAsia="仿宋_GB2312;仿宋" w:ascii="仿宋_GB2312;仿宋" w:hAnsi="仿宋_GB2312;仿宋"/>
          <w:sz w:val="32"/>
          <w:szCs w:val="32"/>
        </w:rPr>
        <w:t>2000</w:t>
      </w:r>
      <w:r>
        <w:rPr>
          <w:rFonts w:ascii="仿宋_GB2312;仿宋" w:hAnsi="仿宋_GB2312;仿宋" w:eastAsia="仿宋_GB2312;仿宋"/>
          <w:sz w:val="32"/>
          <w:szCs w:val="32"/>
        </w:rPr>
        <w:t>万人。持续涌入的新增人口和人才必然对西安市的经济社会产生深刻的影响。城市的人口迁入与迁出与人们对城市的未来发展预期、城市环境、城市基础设施等各方面因素相关。人口的迁入带来资金、技术等资源的同时也对城市的基础设施形成压力。本课题拟通过研究人口流入对西安社会经济结构、经济增长、公共服务供给的主要影响，提出我市应采取的有效应对策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西安</w:t>
      </w:r>
      <w:bookmarkStart w:id="3" w:name="_Hlk4706502"/>
      <w:r>
        <w:rPr>
          <w:rFonts w:ascii="仿宋_GB2312;仿宋" w:hAnsi="仿宋_GB2312;仿宋" w:eastAsia="仿宋_GB2312;仿宋"/>
          <w:sz w:val="32"/>
          <w:szCs w:val="32"/>
        </w:rPr>
        <w:t>“稳就业”问题</w:t>
      </w:r>
      <w:bookmarkEnd w:id="3"/>
      <w:r>
        <w:rPr>
          <w:rFonts w:ascii="仿宋_GB2312;仿宋" w:hAnsi="仿宋_GB2312;仿宋" w:eastAsia="仿宋_GB2312;仿宋"/>
          <w:sz w:val="32"/>
          <w:szCs w:val="32"/>
        </w:rPr>
        <w:t>研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稳就业”排在中央经济工作会议提出的“六稳”之首，表明深层次矛盾已由经济领域蔓延到经济社会领域。稳就业既是一个社会问题、稳定问题，又是一个经济问题、发展问题，必须成为各级政府部门的一项重要工作。所以需要各个领域的社会政策全面系统推动，同步推进经济与社会体制改革，实现就业与经济社会发展的良性互动。本课题拟通过分析我市就业压力深层原因，为西安“稳就业”问题提出对策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破解西安军民深度融合中体制机制障碍与政策创新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安作为我国军工发展的传统老工业基地，在军工基础和科技实力方面具有巨大优势。为不断激发西安军工资源潜力，扩大西安军民融合发展的影响力，近年来西安大力推进军民融合产业发展，但长期以来，仍然面临较为严重的机制体制禁锢。本课题拟通过对体制机制障碍与政策创新研究，为我市破解军民深度融合中体制机制障碍及政策创新提出对策建议。</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西安市人才引进、选拔和培养政策的调查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大西安”跨越发展时期，人才政策需要适应人才需求的新特点，服务于西安市经济社会加速发展的需要，卓有成效的人才政策是提高城市综合实力的重要措施，能够助力西安赢得“人才争夺战”，为城市发展集聚智慧力量。本课题拟通过对人才政策梳理、调研和评价，发现西安市人才政策存在的问题，为我市制定或改进人才政策提供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新时代秦岭北麓西安段生态宜居的美丽乡村规划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秦岭北麓西安段</w:t>
      </w:r>
      <w:r>
        <w:rPr>
          <w:rFonts w:eastAsia="仿宋_GB2312;仿宋" w:ascii="仿宋_GB2312;仿宋" w:hAnsi="仿宋_GB2312;仿宋"/>
          <w:sz w:val="32"/>
          <w:szCs w:val="32"/>
        </w:rPr>
        <w:t>600</w:t>
      </w:r>
      <w:r>
        <w:rPr>
          <w:rFonts w:ascii="仿宋_GB2312;仿宋" w:hAnsi="仿宋_GB2312;仿宋" w:eastAsia="仿宋_GB2312;仿宋"/>
          <w:sz w:val="32"/>
          <w:szCs w:val="32"/>
        </w:rPr>
        <w:t>多个村庄，由于缺少规划建设，布局散乱且部分农房年久失修，无序开发导致生态环境破坏，空间上缺少生态过渡区，规划上缺少与环境衔接，给乡村生态和谐造成极大威胁，影响秦岭自然环境。本课题拟通过分析秦岭北麓西安段乡村的地域特征和文化特色，探索形成具有地方特色的新时代民居范式，注重与秦岭生态自然环境的协调，为秦岭北麓西安段乡村规划建设与周边自然生态环境协调发展提出对策建议。</w:t>
      </w:r>
    </w:p>
    <w:p>
      <w:pPr>
        <w:pStyle w:val="Normal"/>
        <w:spacing w:lineRule="exact" w:line="600"/>
        <w:ind w:firstLine="640"/>
        <w:rPr>
          <w:rFonts w:ascii="仿宋_GB2312;仿宋" w:hAnsi="仿宋_GB2312;仿宋" w:eastAsia="仿宋_GB2312;仿宋"/>
          <w:spacing w:val="-6"/>
          <w:sz w:val="32"/>
          <w:szCs w:val="32"/>
        </w:rPr>
      </w:pPr>
      <w:r>
        <w:rPr>
          <w:rFonts w:eastAsia="仿宋_GB2312;仿宋" w:ascii="仿宋_GB2312;仿宋" w:hAnsi="仿宋_GB2312;仿宋"/>
          <w:sz w:val="32"/>
          <w:szCs w:val="32"/>
        </w:rPr>
        <w:t>11.</w:t>
      </w:r>
      <w:r>
        <w:rPr>
          <w:rFonts w:ascii="仿宋_GB2312;仿宋" w:hAnsi="仿宋_GB2312;仿宋" w:eastAsia="仿宋_GB2312;仿宋"/>
          <w:spacing w:val="-6"/>
          <w:sz w:val="32"/>
          <w:szCs w:val="32"/>
        </w:rPr>
        <w:t>实现西安经济高质量增长的动力机制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国经济已由高速增长阶段转向高质量发展阶段，正处在转变发展方式、优化经济结构、转换增长动力的攻关期，建设现代化经济体系是跨越关口的迫切要求和我国发展的战略目标，也是西安经济发展需要攻关的课题。本课题拟从市场经济的一般规律出发，结合产业经济发展实际，研究西安经济增长的动力机制系统，对西安经济高质量增长的动力机制提出对策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西安硬科技产业创新驱动发展的路径与对策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西安硬科技对西安经济增长的贡献与杭州的互联网、贵州的大数据相比较少，这其中的根本原因在于西安硬科技产业的产出过低，而且更多的硬科技成果仍停留在实验室。如何依靠创新驱动发展推动硬科技产业发展是一项重要的研究课题。本课题拟通过调研西安硬科技产业发展的现状，研究西安硬科技产业发展的基本规律，基于路径体系，提出西安硬科技产业创新驱动发展的对策建议。 </w:t>
      </w:r>
    </w:p>
    <w:p>
      <w:pPr>
        <w:pStyle w:val="Normal"/>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西安市全面创新改革—</w:t>
      </w:r>
      <w:r>
        <w:rPr>
          <w:rFonts w:eastAsia="仿宋_GB2312;仿宋" w:ascii="仿宋_GB2312;仿宋" w:hAnsi="仿宋_GB2312;仿宋"/>
          <w:sz w:val="32"/>
          <w:szCs w:val="32"/>
        </w:rPr>
        <w:t>-</w:t>
      </w:r>
      <w:r>
        <w:rPr>
          <w:rFonts w:ascii="仿宋_GB2312;仿宋" w:hAnsi="仿宋_GB2312;仿宋" w:eastAsia="仿宋_GB2312;仿宋"/>
          <w:sz w:val="32"/>
          <w:szCs w:val="32"/>
        </w:rPr>
        <w:t>统筹科技资源深化及推广示范研究</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西安</w:t>
      </w:r>
      <w:r>
        <w:rPr>
          <w:rFonts w:eastAsia="仿宋_GB2312;仿宋" w:ascii="仿宋_GB2312;仿宋" w:hAnsi="仿宋_GB2312;仿宋"/>
          <w:sz w:val="32"/>
          <w:szCs w:val="32"/>
        </w:rPr>
        <w:t>2016</w:t>
      </w:r>
      <w:r>
        <w:rPr>
          <w:rFonts w:ascii="仿宋_GB2312;仿宋" w:hAnsi="仿宋_GB2312;仿宋" w:eastAsia="仿宋_GB2312;仿宋"/>
          <w:sz w:val="32"/>
          <w:szCs w:val="32"/>
        </w:rPr>
        <w:t>年被国家列入系统推进全面创新改革试验区以来，扎实推进国家赋予的“全面创新改革试验”任务，加快科技创新要素深度融合，促进创新成果和产业发展紧密对接、科技和经济紧密结合，走出了一条具有西安特色的创新驱动发展新路径。本课题拟通过对建立健全西安科技成果转化的新机制和新模式的研究、对西安大市场存在的不足，扩大市场主体，改善产学研合作和市场化运营机制的研究，为我市进一步深化全面创新改革及做好改革经验的复制推广工作提出对策建议。</w:t>
      </w:r>
    </w:p>
    <w:p>
      <w:pPr>
        <w:pStyle w:val="Normal"/>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580"/>
        <w:jc w:val="left"/>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4:55Z</dcterms:created>
  <dc:creator>DELL</dc:creator>
  <dc:description/>
  <dc:language>en-US</dc:language>
  <cp:lastModifiedBy>DELL</cp:lastModifiedBy>
  <dcterms:modified xsi:type="dcterms:W3CDTF">2019-04-01T08: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