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西安文理学院科研经费预算调整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576"/>
        <w:gridCol w:w="1476"/>
        <w:gridCol w:w="1224"/>
        <w:gridCol w:w="828"/>
        <w:gridCol w:w="331"/>
        <w:gridCol w:w="17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报账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来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3" w:leader="none"/>
              </w:tabs>
              <w:snapToGrid w:val="false"/>
              <w:spacing w:lineRule="exact" w:line="5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总经费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分类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原预算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调整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整后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备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劳务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lang w:eastAsia="zh-CN"/>
              </w:rPr>
              <w:t>业务</w:t>
            </w:r>
            <w:r>
              <w:rPr/>
              <w:t>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研管理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摊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绩效支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类支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各类支出绩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项目主持人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  <w:r>
              <w:rPr>
                <w:lang w:val="en-US" w:eastAsia="zh-CN"/>
              </w:rPr>
              <w:t>研</w:t>
            </w:r>
            <w:r>
              <w:rPr/>
              <w:t>处（学院）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划财务处签字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调整原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eastAsia="宋体"/>
          <w:lang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/>
        <w:t>在调整经费栏内，增加经费时，在经费额度前加</w:t>
      </w:r>
      <w:r>
        <w:rPr>
          <w:rFonts w:ascii="宋体" w:hAnsi="宋体" w:cs="宋体"/>
        </w:rPr>
        <w:t>“＋</w:t>
      </w:r>
      <w:r>
        <w:rPr/>
        <w:t>”，减少经费时，在经费额度前加</w:t>
      </w:r>
      <w:r>
        <w:rPr>
          <w:rFonts w:ascii="宋体" w:hAnsi="宋体" w:cs="宋体"/>
        </w:rPr>
        <w:t>“—</w:t>
      </w:r>
      <w:r>
        <w:rPr/>
        <w:t>”</w:t>
      </w:r>
      <w:r>
        <w:rPr>
          <w:lang w:eastAsia="zh-CN"/>
        </w:rPr>
        <w:t>，</w:t>
      </w:r>
    </w:p>
    <w:p>
      <w:pPr>
        <w:pStyle w:val="Normal"/>
        <w:ind w:left="630" w:hanging="0"/>
        <w:rPr/>
      </w:pPr>
      <w:r>
        <w:rPr>
          <w:lang w:val="en-US" w:eastAsia="zh-CN"/>
        </w:rPr>
        <w:t>2.</w:t>
      </w:r>
      <w:r>
        <w:rPr/>
        <w:t>此表一式叁份，项目负责人、科技处、计划财务处各执一份；如有其他开支提供相关证明材料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3.</w:t>
      </w:r>
      <w:r>
        <w:rPr/>
        <w:t>项目执行中的经费使用原则上应按预算计划执行，如因客观原因需要调整，由项目主持人遵循预算调整原则向学校科技处提出书面申请，办理“科研项目经费使用计划”变动手续，经论证同意后方可变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4.</w:t>
      </w:r>
      <w:r>
        <w:rPr/>
        <w:t>此表适用于科研立项项目及博士启动费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HTML1">
    <w:name w:val="HTML 引文"/>
    <w:basedOn w:val="Style14"/>
    <w:qFormat/>
    <w:rPr>
      <w:b w:val="false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6:00Z</dcterms:created>
  <dc:creator>雨林木风</dc:creator>
  <dc:description/>
  <dc:language>en-US</dc:language>
  <cp:lastModifiedBy>李广文</cp:lastModifiedBy>
  <cp:lastPrinted>2022-09-29T14:51:00Z</cp:lastPrinted>
  <dcterms:modified xsi:type="dcterms:W3CDTF">2022-10-13T08:46:16Z</dcterms:modified>
  <cp:revision>41</cp:revision>
  <dc:subject/>
  <dc:title>经费预算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34616EE14A83A26C792AC2374D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