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60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课题成果有关格式要求</w:t>
      </w:r>
    </w:p>
    <w:p>
      <w:pPr>
        <w:pStyle w:val="Normal"/>
        <w:spacing w:lineRule="auto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装订顺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整的课题研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果</w:t>
      </w:r>
      <w:r>
        <w:rPr>
          <w:rFonts w:ascii="仿宋" w:hAnsi="仿宋" w:cs="仿宋" w:eastAsia="仿宋"/>
          <w:sz w:val="28"/>
          <w:szCs w:val="28"/>
        </w:rPr>
        <w:t>应包括的内容及装订顺序如下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封面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须列明课题名称、立项编号、课题负责人信息（姓名、联系方式，所在单位名称、地址、邮编）、课题组成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摘要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目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正文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参考文献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附录</w:t>
      </w:r>
    </w:p>
    <w:p>
      <w:pPr>
        <w:pStyle w:val="Normal"/>
        <w:spacing w:lineRule="auto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打印格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结项报告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左侧装订。封面采用单面打印，从摘要开始采用双面打印。</w:t>
      </w:r>
    </w:p>
    <w:p>
      <w:pPr>
        <w:pStyle w:val="Normal"/>
        <w:spacing w:lineRule="auto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字体和字号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报告题目：小一号黑体居中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摘要、目录及附录：小三号宋体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标题：居中，黑体，三号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倍行距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标题：左顶格，黑体，四号，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倍行距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级标题：左顶格，宋体加粗，小四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倍行距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三级标题下设四级标题应用常规小四号宋体；</w:t>
      </w:r>
    </w:p>
    <w:p>
      <w:pPr>
        <w:pStyle w:val="3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文正文：</w:t>
      </w:r>
      <w:r>
        <w:rPr>
          <w:rFonts w:ascii="仿宋" w:hAnsi="仿宋" w:cs="仿宋" w:eastAsia="仿宋"/>
          <w:color w:val="000000"/>
          <w:sz w:val="28"/>
          <w:szCs w:val="28"/>
        </w:rPr>
        <w:t>小四号宋体，行距固定值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磅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文献：五号宋体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构层次序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第一层为“一、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第二层为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第三层为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第四层为“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图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中涉及到的图表等，原则上使用设计原图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8:17Z</dcterms:created>
  <dc:creator>lenovo</dc:creator>
  <dc:description/>
  <dc:language>en-US</dc:language>
  <cp:lastModifiedBy>张烨</cp:lastModifiedBy>
  <dcterms:modified xsi:type="dcterms:W3CDTF">2023-11-15T07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0376FE5F4570BBCF3C61EEF114D0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