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表二、</w:t>
      </w:r>
      <w:r>
        <w:rPr/>
        <w:t>验收委员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月  日，省科技厅组织有关专家，对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</w:rPr>
              <w:t>此处填写承担单位名称</w:t>
            </w:r>
            <w:r>
              <w:rPr>
                <w:rFonts w:ascii="宋体;SimSun" w:hAnsi="宋体;SimSun" w:cs="宋体;SimSun"/>
                <w:kern w:val="0"/>
                <w:sz w:val="28"/>
              </w:rPr>
              <w:t>承担的陕西省软科学研究（一般）计划项目“……（项目编号：……）”进行了验收，验收委员会审阅了项目组提交的有关资料，经讨论，形成以下验收意见：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、项目组提交的资料齐备，符合验收要求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、该项目采用……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、该项目研究成果，已被……。</w:t>
            </w:r>
          </w:p>
          <w:p>
            <w:pPr>
              <w:pStyle w:val="Normal"/>
              <w:autoSpaceDE w:val="false"/>
              <w:spacing w:lineRule="exact" w:line="440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</w:rPr>
              <w:t>、项目经费使用合理，符合有关规定。</w:t>
            </w:r>
          </w:p>
          <w:p>
            <w:pPr>
              <w:pStyle w:val="Normal"/>
              <w:autoSpaceDE w:val="false"/>
              <w:spacing w:lineRule="exact" w:line="440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综上所述，验收委员会认为，项目完成了合同书规定的各项任务，同意通过验收。</w:t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委员会主任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4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0" w:right="1680" w:gutter="0" w:header="0" w:top="1616" w:footer="992" w:bottom="1616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3:00Z</dcterms:created>
  <dc:creator>USER</dc:creator>
  <dc:description/>
  <cp:keywords/>
  <dc:language>en-US</dc:language>
  <cp:lastModifiedBy>Administrator</cp:lastModifiedBy>
  <cp:lastPrinted>2019-06-27T13:42:00Z</cp:lastPrinted>
  <dcterms:modified xsi:type="dcterms:W3CDTF">2020-07-01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